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Nick Quist </w:t>
      </w:r>
      <w:hyperlink r:id="rId2">
        <w:r>
          <w:rPr>
            <w:rStyle w:val="InternetLink"/>
          </w:rPr>
          <w:t>nicquist@gmail.com</w:t>
        </w:r>
      </w:hyperlink>
      <w:r>
        <w:rPr/>
        <w:br/>
        <w:t>Date: November 18, 2011 12:19:48 PM GMT+01:00</w:t>
        <w:br/>
        <w:t>Subject: agriculture-health-development communication collaboration: aflatoxin in groundnut</w:t>
        <w:br/>
        <w:t>---</w:t>
      </w:r>
    </w:p>
    <w:p>
      <w:pPr>
        <w:pStyle w:val="Normal"/>
        <w:rPr/>
      </w:pPr>
      <w:r>
        <w:rPr/>
        <w:t>The initiative is in collaboration with research institutes in Tanzania (Mtwara) and in Malawi (Lilongwe) that are already working in plant breeding and farmer training with a view towards aflatoxin.</w:t>
      </w:r>
    </w:p>
    <w:p>
      <w:pPr>
        <w:pStyle w:val="Normal"/>
        <w:rPr/>
      </w:pPr>
      <w:r>
        <w:rPr/>
        <w:t>My own involvement with them during the course of this year has focused mostly on trying to find out who communicates with whom in the groundnut sector. And next to that, to encourage more expression (and sharing) of information between the different stakeholders in order to stimulate greater dialogue about aflatoxin and what different people in the groundnut value chain (including policy makers) can do to mitigate its effects.</w:t>
      </w:r>
    </w:p>
    <w:p>
      <w:pPr>
        <w:pStyle w:val="Normal"/>
        <w:rPr/>
      </w:pPr>
      <w:r>
        <w:rPr/>
        <w:t>This broad approach has been relatively successful, albeit on a small scale given our resource limitations. As regards communication for attitude, knowledge and behaviour change, a key area for more work of a practical nature that showed its value already is using more participatory methods (than were being used) to foster learning and sharing of perspectives and information among between researchers and other stakeholders. For example, we invited ordinary market groundnut traders to use a microscope to see the structures of the aflatoxin-producing mould fungus 'Aspergillus' for themselves. In that way their eyes were opened to a new microbiological world and its implications for how they store their groundnuts with regard to new mould infections and therefore aflatoxin infection. The fungus thrives in warm moist conditions, but if you do not know that the tiny spores have already blown onto groundnuts before they go into store, you might think that as long as you remove visibly mouldy nuts before storage, things will be OK. Seeing the spores thru a microscope helps widen understanding of causes. So this part of the work, in a nutshell could perhaps be described as brokering a technical/research knowledge in order to influence behaviour.</w:t>
      </w:r>
    </w:p>
    <w:p>
      <w:pPr>
        <w:pStyle w:val="Normal"/>
        <w:rPr/>
      </w:pPr>
      <w:r>
        <w:rPr/>
        <w:t>The other major area that I am interested in has more to do with influencing the outlook of the research (and other) institutions towards recognizing the need for creating an enabling environment for research outputs to be put to use. Since technical research is only one source of info, knowledge and motivation for innovation and change, such an environment has to accommodate other factors besides research evidence which enable or disable change and innovation. Legitimizing this outlook and the time and resources it needs is therefore important. This idea is, in my view, still rather foreign to the de facto outlook of the kinds of agricultural research institutes I work with; I do not know what the situation is regarding medical institutions such as hospitals, health departments etc. In our case, this translates into knowledge brokering for innovation, but merely a specific kind of behaviour change. For this, I tried to bring together some stakeholders considered influential in the groundnut sector ( - this was more or less successful as a pilot at least) in both Malawi and Tanzania (Mtwara). Rather than being preached at by researchers, the role of these meetings was to invite the stakeholders to critically look at the communication events that our small project had so far produced - Chichewa and Swahili were the main languages used not English. The materials were in the form of excerpts from a radio programme on aflatoxin broadcast earlier (in Mtwara/Tanzania) and excerpts (either video clips or the audio-visual presentation itself) from an Aflatoxin Information meeting held earlier in each country for groundnut traders in a pilot District. Several interesting points can be made about the results of these meeting. Powerful figures did not necessarily know about aflatoxin risks to human health ( - they all eat groundnuts themselves!) - or if they new theoretcially, they had not acted; they were moved by the information and their potential role in promoting or at least not preventing the aflatoxin problem; the non research stakeholders has very practical contributions to make regarding our (the researchers') efforts to communicate about the problem - particularly on more telling descriptive use of Chichewa and Swahili; they had cogent comments on the practicality of some of the mitigation measures mentioned and this should stimulate further technical research by the research partners concerned; they expressed intentions to engage themselves with the issue according to their interests, roles and capacity; last but not least, they appreciated the kind of meeting and called for more meetings of this kind - sharing rather than lecturing.</w:t>
      </w:r>
    </w:p>
    <w:p>
      <w:pPr>
        <w:pStyle w:val="Normal"/>
        <w:rPr/>
      </w:pPr>
      <w:r>
        <w:rPr/>
        <w:t>I have been asked to write a follow up proposal to continue this work in a way that adds value to what the two partner research institutes are doing and complements other larger projects going on elsewhere in Africa on aflatoxin control (see PP below). Our headache is that the funds are still small and the challenges many (perhaps typical of anything that tries to focus on communication that has come from an agricultural platform rather than a health one?). There is scope for others from health, communication and agricultural development interests to participate. The topic can in my view benefit from those with expertise from public health communication areas such as HIV/AIDS and other health issues that are hard to see (like aflatoxin is), insidious in their effects, and whose control measures at first sight seem counterproductive to poor people (like discarding those shriveled or broken groundnuts that cannot be sold instead of using them for home consumption - but it is those nuts that have a high risk of aflatoxin contamination even if the visibly mouldy ones are trashed). There's also the economic aspects, and what other uses might be found for discarded nuts so that producers could be motivated not to consume them or sell as animal feed? And many more angles to explore and lessons and experience to gain that can benefit other work and interests.</w:t>
      </w:r>
    </w:p>
    <w:p>
      <w:pPr>
        <w:pStyle w:val="Normal"/>
        <w:rPr/>
      </w:pPr>
      <w:r>
        <w:rPr/>
        <w:t>So that's the story in a nutshell. I've be very grateful is you could discuss or share this info with others within the G&amp;C working group and others who may be interested. Happy to provide more info.</w:t>
      </w:r>
    </w:p>
    <w:p>
      <w:pPr>
        <w:pStyle w:val="Normal"/>
        <w:rPr/>
      </w:pPr>
      <w:r>
        <w:rPr/>
        <w:t>Best regards</w:t>
      </w:r>
    </w:p>
    <w:p>
      <w:pPr>
        <w:pStyle w:val="Normal"/>
        <w:rPr/>
      </w:pPr>
      <w:r>
        <w:rPr/>
        <w:t>Nick</w:t>
      </w:r>
    </w:p>
    <w:p>
      <w:pPr>
        <w:pStyle w:val="Normal"/>
        <w:widowControl/>
        <w:bidi w:val="0"/>
        <w:spacing w:lineRule="auto" w:line="276" w:before="0" w:after="200"/>
        <w:rPr/>
      </w:pPr>
      <w:r>
        <w:rPr/>
        <w:t>PS Norbert Wildermuth of RUC has been a useful advisor on the communication research aspects.</w:t>
        <w:br/>
        <w:t>PPS. attached pdf for anyone interested in the health aspects of aflatoxin as described by WHO</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quis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30:00Z</dcterms:created>
  <dc:creator>robin</dc:creator>
  <dc:description/>
  <dc:language>en-US</dc:language>
  <cp:lastModifiedBy>robin</cp:lastModifiedBy>
  <dcterms:modified xsi:type="dcterms:W3CDTF">2011-12-19T12:30:00Z</dcterms:modified>
  <cp:revision>2</cp:revision>
  <dc:subject/>
  <dc:title/>
</cp:coreProperties>
</file>